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alibri" w:hAnsi="Calibri" w:cs="Calibri"/>
        </w:rPr>
      </w:pPr>
      <w:r>
        <w:rPr>
          <w:rFonts w:cs="Calibri" w:ascii="Calibri" w:hAnsi="Calibri"/>
        </w:rPr>
        <w:t>2017</w:t>
      </w:r>
      <w:r>
        <w:rPr>
          <w:rFonts w:ascii="Calibri" w:hAnsi="Calibri" w:cs="Calibri"/>
        </w:rPr>
        <w:t>年　瑪拉基書　第</w:t>
      </w:r>
      <w:r>
        <w:rPr>
          <w:rFonts w:cs="Calibri" w:ascii="Calibri" w:hAnsi="Calibri"/>
        </w:rPr>
        <w:t>2</w:t>
      </w:r>
      <w:r>
        <w:rPr>
          <w:rFonts w:ascii="Calibri" w:hAnsi="Calibri" w:cs="Calibri"/>
        </w:rPr>
        <w:t>課</w:t>
      </w:r>
      <w:r>
        <w:rPr>
          <w:rFonts w:cs="Calibri" w:ascii="Calibri" w:hAnsi="Calibri"/>
        </w:rPr>
        <w:tab/>
        <w:t>3</w:t>
      </w:r>
      <w:r>
        <w:rPr>
          <w:rFonts w:ascii="Calibri" w:hAnsi="Calibri" w:cs="Calibri"/>
        </w:rPr>
        <w:t>月</w:t>
      </w:r>
      <w:r>
        <w:rPr>
          <w:rFonts w:cs="Calibri" w:ascii="Calibri" w:hAnsi="Calibri"/>
        </w:rPr>
        <w:t>12</w:t>
      </w:r>
      <w:r>
        <w:rPr>
          <w:rFonts w:ascii="Calibri" w:hAnsi="Calibri" w:cs="Calibri"/>
        </w:rPr>
        <w:t>日</w:t>
      </w:r>
      <w:r>
        <w:rPr>
          <w:rFonts w:cs="Calibri" w:ascii="Calibri" w:hAnsi="Calibri"/>
        </w:rPr>
        <w:t>(</w:t>
      </w:r>
      <w:r>
        <w:rPr>
          <w:rFonts w:ascii="Calibri" w:hAnsi="Calibri" w:cs="Calibri"/>
        </w:rPr>
        <w:t>第</w:t>
      </w:r>
      <w:r>
        <w:rPr>
          <w:rFonts w:cs="Calibri" w:ascii="Calibri" w:hAnsi="Calibri"/>
        </w:rPr>
        <w:t>II</w:t>
      </w:r>
      <w:r>
        <w:rPr>
          <w:rFonts w:ascii="Calibri" w:hAnsi="Calibri" w:cs="Calibri"/>
        </w:rPr>
        <w:t>部信息</w:t>
      </w:r>
      <w:r>
        <w:rPr>
          <w:rFonts w:cs="Calibri" w:ascii="Calibri" w:hAnsi="Calibri"/>
        </w:rPr>
        <w:t>)</w:t>
      </w:r>
    </w:p>
    <w:p>
      <w:pPr>
        <w:pStyle w:val="Style17"/>
        <w:rPr>
          <w:rFonts w:ascii="Calibri" w:hAnsi="Calibri" w:cs="Calibri"/>
        </w:rPr>
      </w:pPr>
      <w:r>
        <w:rPr>
          <w:rFonts w:eastAsia="Webdings" w:cs="Webdings" w:ascii="Webdings" w:hAnsi="Webdings"/>
        </w:rPr>
        <w:t></w:t>
      </w:r>
      <w:r>
        <w:rPr>
          <w:rFonts w:ascii="Calibri" w:hAnsi="Calibri" w:cs="Calibri"/>
        </w:rPr>
        <w:t>經文</w:t>
      </w:r>
      <w:r>
        <w:rPr>
          <w:rFonts w:ascii="Calibri" w:hAnsi="Calibri" w:cs="Calibri" w:eastAsia="Calibri"/>
        </w:rPr>
        <w:t xml:space="preserve"> </w:t>
      </w:r>
      <w:r>
        <w:rPr>
          <w:rFonts w:cs="Calibri" w:ascii="Calibri" w:hAnsi="Calibri"/>
        </w:rPr>
        <w:t xml:space="preserve">/ </w:t>
      </w:r>
      <w:r>
        <w:rPr>
          <w:rFonts w:ascii="Calibri" w:hAnsi="Calibri" w:cs="Calibri"/>
        </w:rPr>
        <w:t>瑪拉基書</w:t>
      </w:r>
      <w:r>
        <w:rPr>
          <w:rFonts w:ascii="Calibri" w:hAnsi="Calibri" w:cs="Calibri" w:eastAsia="Calibri"/>
        </w:rPr>
        <w:t xml:space="preserve"> </w:t>
      </w:r>
      <w:r>
        <w:rPr>
          <w:rFonts w:cs="Calibri" w:ascii="Calibri" w:hAnsi="Calibri"/>
        </w:rPr>
        <w:t>2:1-16</w:t>
        <w:br/>
      </w:r>
      <w:r>
        <w:rPr>
          <w:rFonts w:eastAsia="Webdings" w:cs="Webdings" w:ascii="Webdings" w:hAnsi="Webdings"/>
        </w:rPr>
        <w:t></w:t>
      </w:r>
      <w:r>
        <w:rPr>
          <w:rFonts w:ascii="Calibri" w:hAnsi="Calibri" w:cs="Calibri"/>
        </w:rPr>
        <w:t>金句</w:t>
      </w:r>
      <w:r>
        <w:rPr>
          <w:rFonts w:ascii="Calibri" w:hAnsi="Calibri" w:cs="Calibri" w:eastAsia="Calibri"/>
        </w:rPr>
        <w:t xml:space="preserve"> </w:t>
      </w:r>
      <w:r>
        <w:rPr>
          <w:rFonts w:cs="Calibri" w:ascii="Calibri" w:hAnsi="Calibri"/>
        </w:rPr>
        <w:t xml:space="preserve">/ </w:t>
      </w:r>
      <w:r>
        <w:rPr>
          <w:rFonts w:ascii="Calibri" w:hAnsi="Calibri" w:cs="Calibri"/>
        </w:rPr>
        <w:t>瑪拉基書</w:t>
      </w:r>
      <w:r>
        <w:rPr>
          <w:rFonts w:ascii="Calibri" w:hAnsi="Calibri" w:cs="Calibri" w:eastAsia="Calibri"/>
        </w:rPr>
        <w:t xml:space="preserve"> </w:t>
      </w:r>
      <w:r>
        <w:rPr>
          <w:rFonts w:cs="Calibri" w:ascii="Calibri" w:hAnsi="Calibri"/>
        </w:rPr>
        <w:t>2:5</w:t>
      </w:r>
    </w:p>
    <w:p>
      <w:pPr>
        <w:pStyle w:val="Heading1"/>
        <w:rPr>
          <w:rFonts w:ascii="Calibri" w:hAnsi="Calibri" w:cs="Calibri"/>
        </w:rPr>
      </w:pPr>
      <w:r>
        <w:rPr>
          <w:rFonts w:ascii="Calibri" w:hAnsi="Calibri" w:cs="Calibri"/>
        </w:rPr>
        <w:t>要遵守我與你所立的約</w:t>
      </w:r>
    </w:p>
    <w:p>
      <w:pPr>
        <w:pStyle w:val="Style16"/>
        <w:rPr/>
      </w:pPr>
      <w:r>
        <w:rPr>
          <w:rFonts w:ascii="Calibri" w:hAnsi="Calibri" w:cs="Calibri"/>
        </w:rPr>
        <w:t>「我曾與他立生命和平安的約；我將這兩樣賜給他，使他存敬畏的心，他就敬畏我，懼怕我的名。」</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00" w:after="100"/>
        <w:ind w:firstLine="480"/>
        <w:rPr>
          <w:rFonts w:ascii="Calibri" w:hAnsi="Calibri" w:eastAsia="華康細圓體(P)" w:cs="Arial"/>
          <w:szCs w:val="21"/>
          <w:shd w:fill="FFFFFF" w:val="clear"/>
        </w:rPr>
      </w:pPr>
      <w:r>
        <w:rPr>
          <w:rFonts w:ascii="Calibri" w:hAnsi="Calibri" w:cs="Arial" w:eastAsia="華康細圓體(P)"/>
          <w:szCs w:val="21"/>
          <w:shd w:fill="FFFFFF" w:val="clear"/>
        </w:rPr>
        <w:t>今日信息的題目是「要遵守我與你所立的約」。縱觀普世的基督徒，他們重生後繼續行走天路，當中反覆出現的信仰問題，是他們的不信，尤其是不信　神的說話。在以前的羅馬尼亞，有一個牧師因為共產政府的迫害而下在監中</w:t>
      </w:r>
      <w:r>
        <w:rPr>
          <w:rFonts w:eastAsia="華康細圓體(P)" w:cs="Arial" w:ascii="Calibri" w:hAnsi="Calibri"/>
          <w:szCs w:val="21"/>
          <w:shd w:fill="FFFFFF" w:val="clear"/>
        </w:rPr>
        <w:t>14</w:t>
      </w:r>
      <w:r>
        <w:rPr>
          <w:rFonts w:ascii="Calibri" w:hAnsi="Calibri" w:cs="Arial" w:eastAsia="華康細圓體(P)"/>
          <w:szCs w:val="21"/>
          <w:shd w:fill="FFFFFF" w:val="clear"/>
        </w:rPr>
        <w:t>年，在烈火的試煉裏，恐懼不斷攻擊他的內心，但他掙扎返回聖經，並數算聖經中有多少地方記載神應許人不要恐懼。他就打開聖經的第一頁，然後一節一節地閱讀，一看見有不要恐懼的說話就記錄下來，後來他數算過來，發現聖經中一共有</w:t>
      </w:r>
      <w:r>
        <w:rPr>
          <w:rFonts w:eastAsia="華康細圓體(P)" w:cs="Arial" w:ascii="Calibri" w:hAnsi="Calibri"/>
          <w:szCs w:val="21"/>
          <w:shd w:fill="FFFFFF" w:val="clear"/>
        </w:rPr>
        <w:t>365</w:t>
      </w:r>
      <w:r>
        <w:rPr>
          <w:rFonts w:ascii="Calibri" w:hAnsi="Calibri" w:cs="Arial" w:eastAsia="華康細圓體(P)"/>
          <w:szCs w:val="21"/>
          <w:shd w:fill="FFFFFF" w:val="clear"/>
        </w:rPr>
        <w:t>次記載　神提起人的精神，應許人不用懼怕驚慌。那時他大大地感恩，在監獄裏喜樂地跳舞！人算什麼？在大患難和不可以掌握的將來面前，人深深地恐懼，但神更清楚我們不信和恐懼的問題，以足夠有餘的恩典和沒有一句不帶能力的說話，來幫助我們得勝每天的恐懼。　神說，我們一年</w:t>
      </w:r>
      <w:r>
        <w:rPr>
          <w:rFonts w:eastAsia="華康細圓體(P)" w:cs="Arial" w:ascii="Calibri" w:hAnsi="Calibri"/>
          <w:szCs w:val="21"/>
          <w:shd w:fill="FFFFFF" w:val="clear"/>
        </w:rPr>
        <w:t>365</w:t>
      </w:r>
      <w:r>
        <w:rPr>
          <w:rFonts w:ascii="Calibri" w:hAnsi="Calibri" w:cs="Arial" w:eastAsia="華康細圓體(P)"/>
          <w:szCs w:val="21"/>
          <w:shd w:fill="FFFFFF" w:val="clear"/>
        </w:rPr>
        <w:t>天也不要懼怕！但有不少信徒不相信　神說話的權柄，所以天天都懼怕。如果我們打開聖經，用同樣的方法去數算，就會發現　神愛我們的說話比不要懼怕的話更加多！在瑪拉基時代的信徒不相信　神愛他們的說話，他們反問　神，　神若愛我的話，我的生活為何這樣艱難？但是　神確定地說：祂對我們的愛在過去、現在和將來也是一樣的。　神為何愛反覆不信、藐視祂的話、又懷疑祂愛的人呢？這是因為　神已經與他們立了約。　神不是看他們的屬靈條件和狀況，　神乃是看起初與他們個人所立的約。即使以色列了渺視和違背與　神所立的聖約，但是　神不變地重視這約。他們說　神對我的方法變了，然而真正變了的是他們的心。無論怎樣，不變地愛的　神仍然盼望恢復與他們破壞了的聖約，那麼　神恆久重視和恢復的約是什麼呢？今天我們又應該做什麼呢？</w:t>
      </w:r>
    </w:p>
    <w:p>
      <w:pPr>
        <w:pStyle w:val="Heading2"/>
        <w:rPr>
          <w:rFonts w:ascii="Calibri" w:hAnsi="Calibri" w:cs="Calibri"/>
        </w:rPr>
      </w:pPr>
      <w:r>
        <w:rPr>
          <w:rFonts w:cs="Calibri" w:ascii="Calibri" w:hAnsi="Calibri"/>
        </w:rPr>
        <w:t>I.</w:t>
        <w:tab/>
      </w:r>
      <w:r>
        <w:rPr>
          <w:rFonts w:ascii="Calibri" w:hAnsi="Calibri" w:cs="Calibri"/>
        </w:rPr>
        <w:t>與祭司所立的約</w:t>
      </w:r>
      <w:r>
        <w:rPr>
          <w:rFonts w:cs="Calibri" w:ascii="Calibri" w:hAnsi="Calibri"/>
        </w:rPr>
        <w:t>(1-9)</w:t>
      </w:r>
    </w:p>
    <w:p>
      <w:pPr>
        <w:pStyle w:val="Normal"/>
        <w:shd w:fill="FFFFFF" w:val="clear"/>
        <w:spacing w:before="100" w:after="100"/>
        <w:ind w:firstLine="480"/>
        <w:rPr/>
      </w:pPr>
      <w:r>
        <w:rPr>
          <w:rFonts w:ascii="Calibri" w:hAnsi="Calibri" w:cs="Arial" w:eastAsia="華康細圓體(P)"/>
          <w:szCs w:val="21"/>
        </w:rPr>
        <w:t>請看第</w:t>
      </w:r>
      <w:r>
        <w:rPr>
          <w:rFonts w:eastAsia="華康細圓體(P)" w:cs="Arial" w:ascii="Calibri" w:hAnsi="Calibri"/>
          <w:szCs w:val="21"/>
        </w:rPr>
        <w:t>1</w:t>
      </w:r>
      <w:r>
        <w:rPr>
          <w:rFonts w:ascii="Calibri" w:hAnsi="Calibri" w:cs="Arial" w:eastAsia="華康細圓體(P)"/>
          <w:szCs w:val="21"/>
        </w:rPr>
        <w:t>節：「</w:t>
      </w:r>
      <w:r>
        <w:rPr>
          <w:rFonts w:ascii="Calibri" w:hAnsi="Calibri" w:cs="細明體;MingLiU" w:eastAsia="華康細圓體(P)"/>
          <w:szCs w:val="21"/>
        </w:rPr>
        <w:t>眾祭司阿，這誡命是傳給你們的。</w:t>
      </w:r>
      <w:r>
        <w:rPr>
          <w:rFonts w:ascii="Calibri" w:hAnsi="Calibri" w:cs="Arial" w:eastAsia="華康細圓體(P)"/>
          <w:szCs w:val="21"/>
        </w:rPr>
        <w:t>」　神指出一般百姓的罪惡之前，首先責備祭司，因為他們藐視與神所立的約。祭司是　神所重視和設立的人，他們要將　神的說話傳給百姓，並藉着禱告和獻祭，將百姓的罪帶到　神面前，使百姓的罪得赦免，與　神的關係得以復和。他們是百姓中間　神的大使和屬靈領袖，但他們若果不重視自己的職份、內心軟弱和患病，百姓也就陷入軟弱和形式化的信仰中。其實，以色列民族是　神在萬民中被揀選為祭司的國度、聖潔的國民，當以色列都不信　神的說話和靈魂安逸軟弱的時候，全世界都患了病。這樣看來，祭司的角色和責任十分之大，因為不是我們揀選了　神，乃是　神揀選我們。</w:t>
      </w:r>
    </w:p>
    <w:p>
      <w:pPr>
        <w:pStyle w:val="Normal"/>
        <w:shd w:fill="FFFFFF" w:val="clear"/>
        <w:spacing w:before="100" w:after="100"/>
        <w:ind w:firstLine="480"/>
        <w:rPr/>
      </w:pPr>
      <w:r>
        <w:rPr>
          <w:rFonts w:ascii="Calibri" w:hAnsi="Calibri" w:cs="Arial" w:eastAsia="華康細圓體(P)"/>
          <w:szCs w:val="21"/>
        </w:rPr>
        <w:t>那麼，眾祭司首先的問題是什麼呢？請看第</w:t>
      </w:r>
      <w:r>
        <w:rPr>
          <w:rFonts w:eastAsia="華康細圓體(P)" w:cs="Arial" w:ascii="Calibri" w:hAnsi="Calibri"/>
          <w:szCs w:val="21"/>
        </w:rPr>
        <w:t>1,2</w:t>
      </w:r>
      <w:r>
        <w:rPr>
          <w:rFonts w:ascii="Calibri" w:hAnsi="Calibri" w:cs="Arial" w:eastAsia="華康細圓體(P)"/>
          <w:szCs w:val="21"/>
        </w:rPr>
        <w:t>節：「</w:t>
      </w:r>
      <w:r>
        <w:rPr>
          <w:rFonts w:ascii="Calibri" w:hAnsi="Calibri" w:cs="細明體;MingLiU" w:eastAsia="華康細圓體(P)"/>
          <w:szCs w:val="21"/>
        </w:rPr>
        <w:t>眾祭司阿，這誡命是傳給你們的。萬軍之耶和華說，你們若不聽從，也不放在心上，將榮耀歸與我的名，我就使咒詛臨到你們，使你們的福分變為咒詛；因你們不把誡命放在心上，我已經咒詛你們了。</w:t>
      </w:r>
      <w:r>
        <w:rPr>
          <w:rFonts w:ascii="Calibri" w:hAnsi="Calibri" w:cs="Arial" w:eastAsia="華康細圓體(P)"/>
          <w:szCs w:val="21"/>
        </w:rPr>
        <w:t>」對祭司來說，第一要緊的是聽從　神傳給他們的說話和誡命，並且放在心上，將榮耀歸與　神的名。這樣將　神的說話放在心上，一心榮耀　神，便能明白　神的旨意，並帶着　神的心腸教導百姓　神的說話。但是祭司不太關心　神的說話，沒有將說話放在心上，這是因為他們沒有清楚的方向和心志，要在萬事上榮耀　神。因此他們關心別人怎樣看自己，看重自己的形象和面子，害怕失敗和試煉，心裏盼望得着成功便能榮耀自己。他們在競爭激烈的社會為自己和家庭盡心盡意盡力，裏頭沒有空房去思想榮耀　神的事情。當祭司繼續偏行己路、專顧自己，　神鄭重地說有什麼事情會發生呢？請看第</w:t>
      </w:r>
      <w:r>
        <w:rPr>
          <w:rFonts w:eastAsia="華康細圓體(P)" w:cs="Arial" w:ascii="Calibri" w:hAnsi="Calibri"/>
          <w:szCs w:val="21"/>
        </w:rPr>
        <w:t>2</w:t>
      </w:r>
      <w:r>
        <w:rPr>
          <w:rFonts w:ascii="Calibri" w:hAnsi="Calibri" w:cs="Arial" w:eastAsia="華康細圓體(P)"/>
          <w:szCs w:val="21"/>
        </w:rPr>
        <w:t>節下：「我就</w:t>
      </w:r>
      <w:r>
        <w:rPr>
          <w:rFonts w:ascii="Calibri" w:hAnsi="Calibri" w:cs="細明體;MingLiU" w:eastAsia="華康細圓體(P)"/>
          <w:szCs w:val="21"/>
        </w:rPr>
        <w:t>使咒詛臨到你們，使你們的福分變為咒詛；因你們不把誡命放在心上，我已經咒詛你們了。</w:t>
      </w:r>
      <w:r>
        <w:rPr>
          <w:rFonts w:ascii="Calibri" w:hAnsi="Calibri" w:cs="Arial" w:eastAsia="華康細圓體(P)"/>
          <w:szCs w:val="21"/>
        </w:rPr>
        <w:t>」實在眾祭司得着特權，可以聽見和傳講　神的說話，通過教導　神的說話，參與救贖靈魂的榮耀使命，引領失喪的人去到　神面前。他們不是有天賦的領導才能，只是在使命和職責上被　神揀選作別人祝福的源頭。當時的祭司，在猶太社會中有着如同今天國會議員的責任和影響力，而且他們被百姓尊敬，他們的兒女也自動得著成為祭司的繼承權。然而他們若不能好好承擔這福份的時候，他們的福份就變為咒詛。</w:t>
      </w:r>
    </w:p>
    <w:p>
      <w:pPr>
        <w:pStyle w:val="Normal"/>
        <w:spacing w:before="100" w:after="100"/>
        <w:ind w:firstLine="480"/>
        <w:rPr/>
      </w:pPr>
      <w:r>
        <w:rPr>
          <w:rFonts w:ascii="Calibri" w:hAnsi="Calibri" w:cs="Calibri" w:eastAsia="華康細圓體(P)"/>
          <w:szCs w:val="21"/>
        </w:rPr>
        <w:t>請看第</w:t>
      </w:r>
      <w:r>
        <w:rPr>
          <w:rFonts w:eastAsia="華康細圓體(P)" w:cs="Calibri" w:ascii="Calibri" w:hAnsi="Calibri"/>
          <w:szCs w:val="21"/>
        </w:rPr>
        <w:t>3</w:t>
      </w:r>
      <w:r>
        <w:rPr>
          <w:rFonts w:ascii="Calibri" w:hAnsi="Calibri" w:cs="Calibri" w:eastAsia="華康細圓體(P)"/>
          <w:szCs w:val="21"/>
        </w:rPr>
        <w:t>節：「</w:t>
      </w:r>
      <w:r>
        <w:rPr>
          <w:rFonts w:ascii="Calibri" w:hAnsi="Calibri" w:cs="細明體;MingLiU" w:eastAsia="華康細圓體(P)"/>
          <w:szCs w:val="21"/>
        </w:rPr>
        <w:t>我必斥責你們的種子，又把你們犧牲的糞，抹在你們的臉上；你們要與糞一同除掉。</w:t>
      </w:r>
      <w:r>
        <w:rPr>
          <w:rFonts w:ascii="Calibri" w:hAnsi="Calibri" w:cs="Calibri" w:eastAsia="華康細圓體(P)"/>
          <w:szCs w:val="21"/>
        </w:rPr>
        <w:t>」　神必斥責他們的種子，意思是　神必中止從他們先袓開始流出來祝福的河流，由他們的下一代就繼承不到祝福了。　神警告他們若不悔改，就不能享受結果子的人生。世人盼望結出肉眼能夠看見的果子，如同建造頂天的巴別塔，然而對　神的百姓來說，人生的果子乃是將　神的祝福傳承下去，為　神的工作預備工人，參與興起和栽培生命的工作。從遠古直到如今，活着的　神必定信實地祝福那些憑信心捨己服侍生命工作的人，叫他們的家充滿神的福份，尤其充充滿滿的祝福他們的兒女，繼承祝福的河流，</w:t>
      </w:r>
      <w:r>
        <w:rPr>
          <w:rFonts w:ascii="Calibri" w:hAnsi="Calibri" w:cs="Calibri" w:eastAsia="Calibri"/>
          <w:szCs w:val="21"/>
        </w:rPr>
        <w:t xml:space="preserve"> </w:t>
      </w:r>
      <w:r>
        <w:rPr>
          <w:rFonts w:ascii="Calibri" w:hAnsi="Calibri" w:cs="Calibri" w:eastAsia="華康細圓體(P)"/>
          <w:szCs w:val="21"/>
        </w:rPr>
        <w:t>成為　神工作的寶貴工人。相反，人若不將　神的說話放在心上，沒有榮耀　神，　神就將祝福從兒女身上挪走。在士師時代得着　神祝福的祭司長以利，因為不能好好承擔使命、沒有從罪惡當中回轉，他的壞影響力臨到他的兩個兒子身上，他們偷取祭祀的祭物，又與在會幕事奉的女子行淫，最後　神使他們死在戰場上。　神的咒詛不但臨到兩個兒子身上，也臨到祭司長以利身上，叫人看見大大的羞恥。</w:t>
      </w:r>
    </w:p>
    <w:p>
      <w:pPr>
        <w:pStyle w:val="Normal"/>
        <w:spacing w:before="100" w:after="100"/>
        <w:ind w:firstLine="480"/>
        <w:rPr>
          <w:rFonts w:ascii="Calibri" w:hAnsi="Calibri" w:eastAsia="華康細圓體(P)" w:cs="Calibri"/>
          <w:szCs w:val="21"/>
        </w:rPr>
      </w:pPr>
      <w:r>
        <w:rPr>
          <w:rFonts w:ascii="Calibri" w:hAnsi="Calibri" w:cs="Calibri" w:eastAsia="華康細圓體(P)"/>
          <w:szCs w:val="21"/>
        </w:rPr>
        <w:t>人是何等看重自己的面容和臉上皮膚的狀態呢？關心儀容也不單是女士的專利。但對於不聽從　神的說話之人，　神要在他們打理裝扮好的臉上做什麼呢？　神要把他們所獻上動物的糞便，抹在他們的臉上，他們要與糞一同除掉。人與動物不一樣，乃是人知道羞恥是什麼，祭司要在　神抹糞在他們臉上之前，知道自己所陷入的罪而切切的悔改。當我們在靈修營深深地聽　神的說話，將　神的話放在心上又切切地悔改的時候，我們即使休息不足臉上也是發光的，姊妹的臉如同月光，弟兄的臉如同天上的星。相反我們如果不聽從　神的說話，沒有一句　神的說話放在心上，我們便陷入各樣的憂慮和私慾中，臉色如同被抹上糞那般不好看。　神說：「你們要與糞一同除掉。」　神警告眾祭司若果不悔改回轉的話，他們便與無用的廢物一同被除掉。</w:t>
      </w:r>
    </w:p>
    <w:p>
      <w:pPr>
        <w:pStyle w:val="Normal"/>
        <w:spacing w:before="100" w:after="100"/>
        <w:ind w:firstLine="480"/>
        <w:rPr/>
      </w:pPr>
      <w:r>
        <w:rPr>
          <w:rFonts w:ascii="Calibri" w:hAnsi="Calibri" w:cs="Calibri" w:eastAsia="華康細圓體(P)"/>
          <w:szCs w:val="21"/>
        </w:rPr>
        <w:t>請看第</w:t>
      </w:r>
      <w:r>
        <w:rPr>
          <w:rFonts w:eastAsia="華康細圓體(P)" w:cs="Calibri" w:ascii="Calibri" w:hAnsi="Calibri"/>
          <w:szCs w:val="21"/>
        </w:rPr>
        <w:t>4,5</w:t>
      </w:r>
      <w:r>
        <w:rPr>
          <w:rFonts w:ascii="Calibri" w:hAnsi="Calibri" w:cs="Calibri" w:eastAsia="華康細圓體(P)"/>
          <w:szCs w:val="21"/>
        </w:rPr>
        <w:t>節：「</w:t>
      </w:r>
      <w:r>
        <w:rPr>
          <w:rFonts w:ascii="Calibri" w:hAnsi="Calibri" w:cs="細明體;MingLiU" w:eastAsia="華康細圓體(P)"/>
          <w:szCs w:val="21"/>
        </w:rPr>
        <w:t>你們就知道我傳這誡命給你們，使我與利未所立的約，可以常存；這是萬軍之耶和華說的。我曾與他立生命和平安的約；我將這兩樣賜給他，使他存敬畏的心，他就敬畏我，懼怕我的名。</w:t>
      </w:r>
      <w:r>
        <w:rPr>
          <w:rFonts w:ascii="Calibri" w:hAnsi="Calibri" w:cs="Calibri" w:eastAsia="華康細圓體(P)"/>
          <w:szCs w:val="21"/>
        </w:rPr>
        <w:t>」即使祭司有很多的罪，然而　神沒有立即審判他們，原因在於　神與利未所立的約。利未是雅各第三個兒子，利未這名字的意思是聯合，因為他的媽媽利亞得不着丈夫的愛，盼望得着這個兒子之後能夠與丈夫聯合。利未跟從父親雅各返回迦南地，那是他因為知道自己的妹妹底那被示劍的族長侵犯，他便和哥哥西緬一同設計謀，殺死全示劍城的男子。因此利未的子孫受咒詛，在全迦南地中被分散過生活，然而當他們真心悔改的時候，　神將這咒詛變為祝福。其中最具代表性的，是　神使用利未的後裔摩西和亞倫，成就　神帶領以色列民族出埃及的奇妙工作。　神與利未後裔所立的約，是生命和平安的約，這歷史背景記載在民數記</w:t>
      </w:r>
      <w:r>
        <w:rPr>
          <w:rFonts w:eastAsia="華康細圓體(P)" w:cs="Calibri" w:ascii="Calibri" w:hAnsi="Calibri"/>
          <w:szCs w:val="21"/>
        </w:rPr>
        <w:t>25</w:t>
      </w:r>
      <w:r>
        <w:rPr>
          <w:rFonts w:ascii="Calibri" w:hAnsi="Calibri" w:cs="Calibri" w:eastAsia="華康細圓體(P)"/>
          <w:szCs w:val="21"/>
        </w:rPr>
        <w:t>章。在出埃及之後，以色列百姓在曠野四十年生活幾乎完結的時候，以色列男子在什亭被摩押女子引誘，他們行起淫亂來，更陷入崇拜摩押偶像的大罪。　神的怒氣就向他們發作，那時</w:t>
      </w:r>
      <w:r>
        <w:rPr>
          <w:rFonts w:eastAsia="華康細圓體(P)" w:cs="Calibri" w:ascii="Calibri" w:hAnsi="Calibri"/>
          <w:szCs w:val="21"/>
        </w:rPr>
        <w:t>24,000</w:t>
      </w:r>
      <w:r>
        <w:rPr>
          <w:rFonts w:ascii="Calibri" w:hAnsi="Calibri" w:cs="Calibri" w:eastAsia="華康細圓體(P)"/>
          <w:szCs w:val="21"/>
        </w:rPr>
        <w:t>個以色列人因為瘟疫而死去，在那樣的情況中，一個以色列的少年人看見還有人帶一個米甸女子到自己的帳幕行淫，那時祭司長亞倫的孫子非尼哈以聖潔的憤怒拿著槍，跟隨少年人去到帳幕中，將那行淫的人和女子從腹中刺透。從那時起，瘟疫才從以色列人中制止了。在此之前，沒有人將罪顯露，沒有人責備罪惡，也人沒有與罪爭戰。當眾人都將真正的屬靈問題置身事外的時候，利未支派中的非尼哈擁有着　神的心與罪爭戰，那時神說：「祭司亞倫的孫子，以利亞撒的兒子非尼哈，使我向以色列人所發的怒消了，因他在他們中間，以我的忌邪為心，使我不在忌邪中把他們除滅。因此，你要說：『我將我平安的約賜給他。這約要給他和他的後裔，作為永遠當祭司職任的約，因他為　神有忌邪的心，為以色列人贖罪。』」</w:t>
      </w:r>
      <w:r>
        <w:rPr>
          <w:rFonts w:eastAsia="華康細圓體(P)" w:cs="Calibri" w:ascii="Calibri" w:hAnsi="Calibri"/>
          <w:szCs w:val="21"/>
        </w:rPr>
        <w:t>(</w:t>
      </w:r>
      <w:r>
        <w:rPr>
          <w:rFonts w:ascii="Calibri" w:hAnsi="Calibri" w:cs="Calibri" w:eastAsia="華康細圓體(P)"/>
          <w:szCs w:val="21"/>
        </w:rPr>
        <w:t>民</w:t>
      </w:r>
      <w:r>
        <w:rPr>
          <w:rFonts w:eastAsia="華康細圓體(P)" w:cs="Calibri" w:ascii="Calibri" w:hAnsi="Calibri"/>
          <w:szCs w:val="21"/>
        </w:rPr>
        <w:t>25:11-13)</w:t>
      </w:r>
      <w:r>
        <w:rPr>
          <w:rFonts w:ascii="Calibri" w:hAnsi="Calibri" w:cs="Calibri" w:eastAsia="華康細圓體(P)"/>
          <w:szCs w:val="21"/>
        </w:rPr>
        <w:t>非尼哈在罪惡的洪流中，用全心阻擋罪惡，　神盼望利未族能夠成為以色列百姓中聖潔和祝福的源頭。雖然利未支派在迦南地沒有屬於自己的產業，因而要被分散在各支派當中，但　神藉着與他們立約，將　神活潑有權柄的說話交托給他們，設立他們作引領百姓的祭司長和領袖。</w:t>
      </w:r>
    </w:p>
    <w:p>
      <w:pPr>
        <w:pStyle w:val="Normal"/>
        <w:spacing w:before="100" w:after="100"/>
        <w:ind w:firstLine="480"/>
        <w:rPr>
          <w:rFonts w:ascii="Calibri" w:hAnsi="Calibri" w:eastAsia="華康細圓體(P)" w:cs="Calibri"/>
          <w:szCs w:val="21"/>
        </w:rPr>
      </w:pPr>
      <w:r>
        <w:rPr>
          <w:rFonts w:ascii="Calibri" w:hAnsi="Calibri" w:cs="Calibri" w:eastAsia="華康細圓體(P)"/>
          <w:szCs w:val="21"/>
        </w:rPr>
        <w:t>請再看第</w:t>
      </w:r>
      <w:r>
        <w:rPr>
          <w:rFonts w:eastAsia="華康細圓體(P)" w:cs="Calibri" w:ascii="Calibri" w:hAnsi="Calibri"/>
          <w:szCs w:val="21"/>
        </w:rPr>
        <w:t>5</w:t>
      </w:r>
      <w:r>
        <w:rPr>
          <w:rFonts w:ascii="Calibri" w:hAnsi="Calibri" w:cs="Calibri" w:eastAsia="華康細圓體(P)"/>
          <w:szCs w:val="21"/>
        </w:rPr>
        <w:t>節：　神與利未支派所立的約，是生命和平安的約，通過祭司長獻給　神的祭祀，百姓的罪得寬恕，從　神得着真正的生命和平安的約。　神所賜的生命和平安，不像世人所賜的滿有限制和條件，而是在　神裏面的生命和平安，就是永遠的祝福。然而祭司長與屬血肉的人也是一樣，他們怎能持守這聖潔生命平安的約呢？裏頭有否敬畏的心乃是關鍵所在！敬畏，有尊敬和懼怕的意思，在世上人與人發生的爭執，很多時都是因為對別人沒有基本的尊重，甚至口出不尊敬的說話。我們感受到別人對自己不尊重的態度和說話，被別人黑面對待，心也十分不舒服，如果我們失去對　神敬畏的心，　神的內心會如何呢？雖然我們不能完全明白　神一切的作為和帶領，但我們可以對　神所說的話和所行的事存著敬畏的心，認信　神以說話創天造地，並帶領萬事發生的一切。當我們回顧　神怎樣帶領我和身邊的弟兄姊妹時，便生出感謝的心，敬畏　神所作的奇妙作為。敬畏的心包含正面的懼怕，無所不在的　神是帶領世界歷史和我人生的，祂也是審判的主。在挪亞時代，人人都吃吃喝喝、又娶又嫁，心中遠離　神，但一個人挪亞獻身一生的</w:t>
      </w:r>
      <w:r>
        <w:rPr>
          <w:rFonts w:eastAsia="華康細圓體(P)" w:cs="Calibri" w:ascii="Calibri" w:hAnsi="Calibri"/>
          <w:szCs w:val="21"/>
        </w:rPr>
        <w:t>120</w:t>
      </w:r>
      <w:r>
        <w:rPr>
          <w:rFonts w:ascii="Calibri" w:hAnsi="Calibri" w:cs="Calibri" w:eastAsia="華康細圓體(P)"/>
          <w:szCs w:val="21"/>
        </w:rPr>
        <w:t>年建造救恩的方舟，這全因為他對　神敬畏的心，就是懼怕　神審判的說話。當我們懼怕　神的時候，我們就不懼怕　神所創造的世界和有權柄的世人，也曉得以正確的心得勝黑暗的世界，剛強壯膽作　神的僕人。然而我們不懼怕　神的時候，便想用人的聰明和方法與世界建立和好的關係，被必朽壞的事情捆綁，在意有權柄的人的目光，最終與這世界一同被捲起來和滅亡。</w:t>
      </w:r>
    </w:p>
    <w:p>
      <w:pPr>
        <w:pStyle w:val="Style22"/>
        <w:spacing w:before="100" w:after="100"/>
        <w:ind w:firstLine="480"/>
        <w:jc w:val="both"/>
        <w:rPr/>
      </w:pPr>
      <w:r>
        <w:rPr>
          <w:rFonts w:ascii="Calibri" w:hAnsi="Calibri" w:cs="Calibri" w:eastAsia="華康細圓體(P)"/>
          <w:sz w:val="21"/>
          <w:szCs w:val="21"/>
        </w:rPr>
        <w:t>請看第</w:t>
      </w:r>
      <w:r>
        <w:rPr>
          <w:rFonts w:eastAsia="華康細圓體(P)" w:cs="Calibri" w:ascii="Calibri" w:hAnsi="Calibri"/>
          <w:sz w:val="21"/>
          <w:szCs w:val="21"/>
        </w:rPr>
        <w:t>6,7</w:t>
      </w:r>
      <w:r>
        <w:rPr>
          <w:rFonts w:ascii="Calibri" w:hAnsi="Calibri" w:cs="Calibri" w:eastAsia="華康細圓體(P)"/>
          <w:sz w:val="21"/>
          <w:szCs w:val="21"/>
        </w:rPr>
        <w:t>節：「</w:t>
      </w:r>
      <w:r>
        <w:rPr>
          <w:rFonts w:ascii="Calibri" w:hAnsi="Calibri" w:cs="細明體;MingLiU" w:eastAsia="華康細圓體(P)"/>
          <w:sz w:val="21"/>
          <w:szCs w:val="21"/>
        </w:rPr>
        <w:t>真實的律法在他口中，他嘴裏沒有不義的話；他以平安和正直與我同行，使多人回頭離開罪孽。祭司的嘴裏當存知識，人也當由他口中尋求律法，因為他是萬軍之耶和華的使者。</w:t>
      </w:r>
      <w:r>
        <w:rPr>
          <w:rFonts w:ascii="Calibri" w:hAnsi="Calibri" w:cs="Calibri" w:eastAsia="華康細圓體(P)"/>
          <w:sz w:val="21"/>
          <w:szCs w:val="21"/>
        </w:rPr>
        <w:t>」　神在這兩節經文中，表明了真正祭司的樣式是怎樣：真實的律法在他口中，他嘴裏沒有不義的話。他以平安和正直與我同行，使多人回頭離開罪孽。真正的祭司口裏所出的都是基於　神說話的真理和公義的說話。我們身處的時代，充滿着各樣包裝的說話、扭曲的真相、謊言和傷害別人的惡言。那些藐視別人、欺騙別人和中傷別人的說話，都是出於魔鬼撒但。現今的大學生說粗言穢語是平常不過的事，但他們以同樣習慣了的說話方式與社會的領袖對話，以致上一輩不能打開內心與他們真誠溝通。　神將權柄賜給祭司，盼望他們以　神的說話叫多人活着，我們藉着思想和傳講真實和公義的說話，叫別人的靈魂甦醒和活過來。人口裏所出的話表明裏頭的一切，內心惡毒的人雖然能夠說出討人喜悅、包裝漂亮的話，但最終傷害別人的說話都會從口中溜出來。我們為要說出真實的律法和公義的說話，我們當怎樣行呢？請看第</w:t>
      </w:r>
      <w:r>
        <w:rPr>
          <w:rFonts w:eastAsia="華康細圓體(P)" w:cs="Calibri" w:ascii="Calibri" w:hAnsi="Calibri"/>
          <w:sz w:val="21"/>
          <w:szCs w:val="21"/>
        </w:rPr>
        <w:t>6</w:t>
      </w:r>
      <w:r>
        <w:rPr>
          <w:rFonts w:ascii="Calibri" w:hAnsi="Calibri" w:cs="Calibri" w:eastAsia="華康細圓體(P)"/>
          <w:sz w:val="21"/>
          <w:szCs w:val="21"/>
        </w:rPr>
        <w:t>節下：我們當以平安和正直與神同行，與　神緊緊聯合的過生活。內心污穢的人，口裏雖然說出美麗動聽的謊言，他內心的醜陋終久被顯露出來。祭司長為了口裏說出真理的話，必須過與　神同行的生活，像挪亞在因罪而黑暗的世界裏與　神同行，屬靈上深深與　神相交。若沒有這樣的生活，人斷不能承擔祭司長的職份。若不與　神同行，也難以持守與　神所立的約。</w:t>
      </w:r>
    </w:p>
    <w:p>
      <w:pPr>
        <w:pStyle w:val="Style22"/>
        <w:spacing w:before="100" w:after="100"/>
        <w:ind w:firstLine="480"/>
        <w:jc w:val="both"/>
        <w:rPr/>
      </w:pPr>
      <w:r>
        <w:rPr>
          <w:rFonts w:ascii="Calibri" w:hAnsi="Calibri" w:cs="Calibri" w:eastAsia="華康細圓體(P)"/>
          <w:sz w:val="21"/>
          <w:szCs w:val="21"/>
        </w:rPr>
        <w:t>然而，瑪拉基時代的眾祭司是怎樣的呢？請看第</w:t>
      </w:r>
      <w:r>
        <w:rPr>
          <w:rFonts w:eastAsia="華康細圓體(P)" w:cs="Calibri" w:ascii="Calibri" w:hAnsi="Calibri"/>
          <w:sz w:val="21"/>
          <w:szCs w:val="21"/>
        </w:rPr>
        <w:t>8,9</w:t>
      </w:r>
      <w:r>
        <w:rPr>
          <w:rFonts w:ascii="Calibri" w:hAnsi="Calibri" w:cs="Calibri" w:eastAsia="華康細圓體(P)"/>
          <w:sz w:val="21"/>
          <w:szCs w:val="21"/>
        </w:rPr>
        <w:t>節：「</w:t>
      </w:r>
      <w:r>
        <w:rPr>
          <w:rFonts w:ascii="Calibri" w:hAnsi="Calibri" w:cs="細明體;MingLiU" w:eastAsia="華康細圓體(P)"/>
          <w:sz w:val="21"/>
          <w:szCs w:val="21"/>
        </w:rPr>
        <w:t>你們卻偏離正道，使許多人在律法上跌倒；你們廢棄我與利未所立的約；這是萬軍之耶和華說的。所以我使你們被眾人藐視，看為下賤，因你們不守我的道，竟在律法上瞻徇情面。</w:t>
      </w:r>
      <w:r>
        <w:rPr>
          <w:rFonts w:ascii="Calibri" w:hAnsi="Calibri" w:cs="Calibri" w:eastAsia="華康細圓體(P)"/>
          <w:sz w:val="21"/>
          <w:szCs w:val="21"/>
        </w:rPr>
        <w:t>」在初期，眾祭司包括亞倫，為了持守與　神所立的約，皆以敬畏的心獻身於　神。但自從進入應許之迦南地以後，祭司反覆陷在罪裏，漸漸違背與　神所立的約。雖然如此，　神卻沒有取消這約，倒恒久忍耐，以　神的說話指示和警告他們，藉此引領他們悔改。因著他們不悔改的罪惡，　神給他們被巴比倫俘擄</w:t>
      </w:r>
      <w:r>
        <w:rPr>
          <w:rFonts w:eastAsia="華康細圓體(P)" w:cs="Calibri" w:ascii="Calibri" w:hAnsi="Calibri"/>
          <w:sz w:val="21"/>
          <w:szCs w:val="21"/>
        </w:rPr>
        <w:t>70</w:t>
      </w:r>
      <w:r>
        <w:rPr>
          <w:rFonts w:ascii="Calibri" w:hAnsi="Calibri" w:cs="Calibri" w:eastAsia="華康細圓體(P)"/>
          <w:sz w:val="21"/>
          <w:szCs w:val="21"/>
        </w:rPr>
        <w:t>年的訓練。然而，</w:t>
      </w:r>
      <w:r>
        <w:rPr>
          <w:rFonts w:ascii="Calibri" w:hAnsi="Calibri" w:cs="Calibri" w:eastAsia="Calibri"/>
          <w:sz w:val="21"/>
          <w:szCs w:val="21"/>
        </w:rPr>
        <w:t xml:space="preserve"> </w:t>
      </w:r>
      <w:r>
        <w:rPr>
          <w:rFonts w:ascii="Calibri" w:hAnsi="Calibri" w:cs="Calibri" w:eastAsia="華康細圓體(P)"/>
          <w:sz w:val="21"/>
          <w:szCs w:val="21"/>
        </w:rPr>
        <w:t>神還是再與他們立約，為要作他們的　神，在已荒廢的耶路撒冷開始新的工作。可是，不到</w:t>
      </w:r>
      <w:r>
        <w:rPr>
          <w:rFonts w:eastAsia="華康細圓體(P)" w:cs="Calibri" w:ascii="Calibri" w:hAnsi="Calibri"/>
          <w:sz w:val="21"/>
          <w:szCs w:val="21"/>
        </w:rPr>
        <w:t>100</w:t>
      </w:r>
      <w:r>
        <w:rPr>
          <w:rFonts w:ascii="Calibri" w:hAnsi="Calibri" w:cs="Calibri" w:eastAsia="華康細圓體(P)"/>
          <w:sz w:val="21"/>
          <w:szCs w:val="21"/>
        </w:rPr>
        <w:t>年，他們的罪又死灰復燃，當時在前頭行的祭司離開真理的道路，在尼希米記第</w:t>
      </w:r>
      <w:r>
        <w:rPr>
          <w:rFonts w:eastAsia="華康細圓體(P)" w:cs="Calibri" w:ascii="Calibri" w:hAnsi="Calibri"/>
          <w:sz w:val="21"/>
          <w:szCs w:val="21"/>
        </w:rPr>
        <w:t>13</w:t>
      </w:r>
      <w:r>
        <w:rPr>
          <w:rFonts w:ascii="Calibri" w:hAnsi="Calibri" w:cs="Calibri" w:eastAsia="華康細圓體(P)"/>
          <w:sz w:val="21"/>
          <w:szCs w:val="21"/>
        </w:rPr>
        <w:t>章，管理聖殿庫房的祭司以利亞實和阻撓重建耶路撒冷城牆的亞捫人多比雅結親，把聖殿中的一間大屋子給了多比雅，想因此與世人搞好關係，得他們的幫助</w:t>
      </w:r>
      <w:r>
        <w:rPr>
          <w:rFonts w:eastAsia="華康細圓體(P)" w:cs="Calibri" w:ascii="Calibri" w:hAnsi="Calibri"/>
          <w:sz w:val="21"/>
          <w:szCs w:val="21"/>
        </w:rPr>
        <w:t>(</w:t>
      </w:r>
      <w:r>
        <w:rPr>
          <w:rFonts w:ascii="Calibri" w:hAnsi="Calibri" w:cs="Calibri" w:eastAsia="華康細圓體(P)"/>
          <w:sz w:val="21"/>
          <w:szCs w:val="21"/>
        </w:rPr>
        <w:t>尼</w:t>
      </w:r>
      <w:r>
        <w:rPr>
          <w:rFonts w:ascii="Calibri" w:hAnsi="Calibri" w:cs="Calibri" w:eastAsia="Calibri"/>
          <w:sz w:val="21"/>
          <w:szCs w:val="21"/>
        </w:rPr>
        <w:t xml:space="preserve"> </w:t>
      </w:r>
      <w:r>
        <w:rPr>
          <w:rFonts w:eastAsia="華康細圓體(P)" w:cs="Calibri" w:ascii="Calibri" w:hAnsi="Calibri"/>
          <w:sz w:val="21"/>
          <w:szCs w:val="21"/>
        </w:rPr>
        <w:t>13:4,5)</w:t>
      </w:r>
      <w:r>
        <w:rPr>
          <w:rFonts w:ascii="Calibri" w:hAnsi="Calibri" w:cs="Calibri" w:eastAsia="華康細圓體(P)"/>
          <w:sz w:val="21"/>
          <w:szCs w:val="21"/>
        </w:rPr>
        <w:t>。</w:t>
      </w:r>
    </w:p>
    <w:p>
      <w:pPr>
        <w:pStyle w:val="Style22"/>
        <w:spacing w:before="100" w:after="100"/>
        <w:ind w:firstLine="480"/>
        <w:jc w:val="both"/>
        <w:rPr>
          <w:rFonts w:ascii="Calibri" w:hAnsi="Calibri" w:eastAsia="華康細圓體(P)" w:cs="Calibri"/>
          <w:sz w:val="21"/>
          <w:szCs w:val="21"/>
        </w:rPr>
      </w:pPr>
      <w:r>
        <w:rPr>
          <w:rFonts w:ascii="Calibri" w:hAnsi="Calibri" w:cs="Calibri" w:eastAsia="華康細圓體(P)"/>
          <w:sz w:val="21"/>
          <w:szCs w:val="21"/>
        </w:rPr>
        <w:t>百姓不相信這樣的祭司，便不獻上十一奉獻。所以，生活極艱難的利未人撇棄聖殿，為了生存，到世界奔波。祭司應當敬畏　神，不偏左右，然而他們只看人的目光，說討人喜悅的話。祭司本該引領百姓走正道，如今反倒令百姓偏離正道，使許多人在律法上跌倒，他們就是這樣廢棄了　神與利未人所立的約。作為祭司，本該以生死的態度去遵守這約，可是他們帶頭廢棄這約。　神的工作是立約的工作，　神通過與不足的人立約，繼續成就祂偉大的工作。人第一次犯罪後，　神應許亞當藉女人的後裔差派救恩者。亞伯蘭原本沒有兒子，但　神應許他，從他建立大國，照這應許，　神使亞伯拉罕的後裔成為大國。以色列原本是基本態度也欠奉的奴僕百姓，但　神賜他們應許作祭司的國度、聖潔的百姓，照這應許，　神親自引領他們。然而，　神立約的工作得以延續下去，單單因為　神對應許的信實。例如約會是從信任對方開始，若對方反覆地失約，關係自然受到破壞。這世界是一個不信的世界，人不能完全彼此信任，所以世上充滿了各樣的謊言欺騙人，正所謂防人之心不可無。例如有些父母從小會教導兒女，即使有陌生人對你說：「你真係好乖好得意喔！我送玩具給你吖？」也絕對不要相信，並要立刻逃走。這世界雖然重視承諾，人卻不是能百分百彼此信任。</w:t>
      </w:r>
    </w:p>
    <w:p>
      <w:pPr>
        <w:pStyle w:val="Style22"/>
        <w:spacing w:before="100" w:after="100"/>
        <w:ind w:firstLine="480"/>
        <w:jc w:val="both"/>
        <w:rPr/>
      </w:pPr>
      <w:r>
        <w:rPr>
          <w:rFonts w:ascii="Calibri" w:hAnsi="Calibri" w:cs="Calibri" w:eastAsia="華康細圓體(P)"/>
          <w:sz w:val="21"/>
          <w:szCs w:val="21"/>
        </w:rPr>
        <w:t>然而，　神與奴僕百姓以色列立約，也與過往憑血氣殺害多人的利未</w:t>
      </w:r>
      <w:r>
        <w:rPr>
          <w:rFonts w:eastAsia="華康細圓體(P)" w:cs="Calibri" w:ascii="Calibri" w:hAnsi="Calibri"/>
          <w:sz w:val="21"/>
          <w:szCs w:val="21"/>
        </w:rPr>
        <w:t>(</w:t>
      </w:r>
      <w:r>
        <w:rPr>
          <w:rFonts w:ascii="Calibri" w:hAnsi="Calibri" w:cs="Calibri" w:eastAsia="華康細圓體(P)"/>
          <w:sz w:val="21"/>
          <w:szCs w:val="21"/>
        </w:rPr>
        <w:t>創</w:t>
      </w:r>
      <w:r>
        <w:rPr>
          <w:rFonts w:ascii="Calibri" w:hAnsi="Calibri" w:cs="Calibri" w:eastAsia="Calibri"/>
          <w:sz w:val="21"/>
          <w:szCs w:val="21"/>
        </w:rPr>
        <w:t xml:space="preserve"> </w:t>
      </w:r>
      <w:r>
        <w:rPr>
          <w:rFonts w:eastAsia="華康細圓體(P)" w:cs="Calibri" w:ascii="Calibri" w:hAnsi="Calibri"/>
          <w:sz w:val="21"/>
          <w:szCs w:val="21"/>
        </w:rPr>
        <w:t>34</w:t>
      </w:r>
      <w:r>
        <w:rPr>
          <w:rFonts w:ascii="Calibri" w:hAnsi="Calibri" w:cs="Calibri" w:eastAsia="華康細圓體(P)"/>
          <w:sz w:val="21"/>
          <w:szCs w:val="21"/>
        </w:rPr>
        <w:t>章</w:t>
      </w:r>
      <w:r>
        <w:rPr>
          <w:rFonts w:eastAsia="華康細圓體(P)" w:cs="Calibri" w:ascii="Calibri" w:hAnsi="Calibri"/>
          <w:sz w:val="21"/>
          <w:szCs w:val="21"/>
        </w:rPr>
        <w:t>)</w:t>
      </w:r>
      <w:r>
        <w:rPr>
          <w:rFonts w:ascii="Calibri" w:hAnsi="Calibri" w:cs="Calibri" w:eastAsia="華康細圓體(P)"/>
          <w:sz w:val="21"/>
          <w:szCs w:val="21"/>
        </w:rPr>
        <w:t>的後裔立了聖潔的約。　神為何與那些不重視祂的應許又不足的人立約呢？　神為何使這約常存呢？是因為　神盼望通過所立的約，塑造充滿罪惡的人，成為越來越聖潔、越來越擁有　神形像的屬天兒女。　神亦盼望通過所立的約，作我的父親，與我同在、保護我、引領我。　神與我們所立的約，是向我們擁有的盼望和信任。假如世上無一個人信任我，不會跟我約會或作出什麼承諾，我就會感到很難受，生活變得無力。假如有人絕對地信任我，即或我的能力有不足，我的內心也必生出自信，感到活著的意義，生活有熱情，而且為了持守跟相信我的人的承諾，必盡力地工作和生活。假如上司和同事皆信任我，我也會感到幸福喜樂，何況創造天地的　神信任我、與我立約？這是多麼大的榮耀和叫人喜樂呢！雖然　神與我們所立的約，有時或會令我們感到負擔，但因著　神與我們所立的約，我們不能隨便犯罪，不會被引誘而跌倒。因著　神與我們所立的約，我們敬畏　神，與　神同行，不隨便與罪妥協。立約的說話保護我們的心、引導我們，我們堅固握著　神與我立約的說話，就得著生命力和享受真正的平安。可是，我們若輕看和違背　神與我所立的約，人生必然放縱起來，如同不能</w:t>
      </w:r>
      <w:r>
        <w:rPr>
          <w:rFonts w:ascii="Calibri" w:hAnsi="Calibri" w:cs="Calibri" w:eastAsia="新細明體;PMingLiU"/>
          <w:sz w:val="21"/>
          <w:szCs w:val="21"/>
        </w:rPr>
        <w:t>刹</w:t>
      </w:r>
      <w:r>
        <w:rPr>
          <w:rFonts w:ascii="Calibri" w:hAnsi="Calibri" w:cs="Calibri" w:eastAsia="華康細圓體(P)"/>
          <w:sz w:val="21"/>
          <w:szCs w:val="21"/>
        </w:rPr>
        <w:t>停的列車那樣，向著世俗、憂慮、不感恩和滅亡直奔。故此，當我不完全地握緊　神與我所立的約，不承擔這約，祂就通過我人生所遇到的苦難訓練我。在經文中瑪拉基的時代，　神使違背祂約的祭司受羞恥，被百姓藐視，看為下賤。當以色列的祭司不承擔他們的職份，陷入罪惡中，　神使他們在經歷巴比倫、波斯的管治後，被強橫的希臘管治，後來甚至被更強暴的羅馬管治。然而，以色列所遇到的試煉並非　神的審判，　神藉著他們所受的痛苦和訓練，幫助他們堅固握著　神與他們所立生命和平安的約，　神乃是懷著他們再次承擔祭司職份的盼望來引領他們。當一切的痛苦和訓練過去，四百年後，　神終於差派救恩者耶穌，成就與罪人所立的第一個約，　神重新與一切迎接耶穌為基督的人，立下使他們作這時代有君尊祭司的聖約。　神知道我們不是利未的後裔，也沒有王族的血統，而是不被人信任、像屬世工作奴僕一樣的後裔，但　神揀選了憑信心迎接耶穌為基督的我們，設立我們作君尊的祭司和使用我們，這是何等榮耀和滿有祝福的應許呢！祈求　神幫助我們以敬畏的心握緊　神與我所立的約，以致被　神寶貴使用作這時代有君尊的祭司。</w:t>
      </w:r>
    </w:p>
    <w:p>
      <w:pPr>
        <w:pStyle w:val="Heading2"/>
        <w:rPr>
          <w:rFonts w:ascii="Calibri" w:hAnsi="Calibri" w:cs="Calibri"/>
        </w:rPr>
      </w:pPr>
      <w:r>
        <w:rPr>
          <w:rFonts w:cs="Calibri" w:ascii="Calibri" w:hAnsi="Calibri"/>
        </w:rPr>
        <w:t>II.</w:t>
        <w:tab/>
      </w:r>
      <w:r>
        <w:rPr>
          <w:rFonts w:ascii="Calibri" w:hAnsi="Calibri" w:cs="Calibri"/>
        </w:rPr>
        <w:t>與百姓所立的約</w:t>
      </w:r>
      <w:r>
        <w:rPr>
          <w:rFonts w:cs="Calibri" w:ascii="Calibri" w:hAnsi="Calibri"/>
        </w:rPr>
        <w:t>(10-16)</w:t>
      </w:r>
    </w:p>
    <w:p>
      <w:pPr>
        <w:pStyle w:val="Normal"/>
        <w:spacing w:before="100" w:after="100"/>
        <w:rPr/>
      </w:pPr>
      <w:r>
        <w:rPr>
          <w:rFonts w:eastAsia="華康細圓體(P)" w:cs="Calibri" w:ascii="Calibri" w:hAnsi="Calibri"/>
          <w:szCs w:val="21"/>
        </w:rPr>
        <w:tab/>
      </w:r>
      <w:r>
        <w:rPr>
          <w:rFonts w:ascii="Calibri" w:hAnsi="Calibri" w:cs="Calibri" w:eastAsia="華康細圓體(P)"/>
          <w:szCs w:val="21"/>
        </w:rPr>
        <w:t>　神責備以色列百姓有關婚姻的約，請看第</w:t>
      </w:r>
      <w:r>
        <w:rPr>
          <w:rFonts w:eastAsia="華康細圓體(P)" w:cs="Calibri" w:ascii="Calibri" w:hAnsi="Calibri"/>
          <w:szCs w:val="21"/>
        </w:rPr>
        <w:t>11,12</w:t>
      </w:r>
      <w:r>
        <w:rPr>
          <w:rFonts w:ascii="Calibri" w:hAnsi="Calibri" w:cs="Calibri" w:eastAsia="華康細圓體(P)"/>
          <w:szCs w:val="21"/>
        </w:rPr>
        <w:t>節：「猶大人行事詭詐，並且在以色列和耶路撒冷中，行一件可憎的事；因為猶大人褻瀆耶和華所喜愛的聖潔，娶事奉外邦神的女子為妻。凡行這事的，無論何人，就是獻供物給萬軍之耶和華，耶和華也必從雅各的帳棚中剪除他。」　神絕對禁止以色列人娶事奉外邦神的女子。惟一例外的，是她們若全然迎接　神，歸向　神，也一起事奉　神，　神才容許這婚姻。以色列人若與事奉外邦神的人結親，必然從配偶那裏受引誘，離棄　神</w:t>
      </w:r>
      <w:r>
        <w:rPr>
          <w:rFonts w:eastAsia="華康細圓體(P)" w:cs="Calibri" w:ascii="Calibri" w:hAnsi="Calibri"/>
          <w:szCs w:val="21"/>
        </w:rPr>
        <w:t>(</w:t>
      </w:r>
      <w:r>
        <w:rPr>
          <w:rFonts w:ascii="Calibri" w:hAnsi="Calibri" w:cs="Calibri" w:eastAsia="華康細圓體(P)"/>
          <w:szCs w:val="21"/>
        </w:rPr>
        <w:t>申</w:t>
      </w:r>
      <w:r>
        <w:rPr>
          <w:rFonts w:ascii="Calibri" w:hAnsi="Calibri" w:cs="Calibri" w:eastAsia="Calibri"/>
          <w:szCs w:val="21"/>
        </w:rPr>
        <w:t xml:space="preserve"> </w:t>
      </w:r>
      <w:r>
        <w:rPr>
          <w:rFonts w:eastAsia="華康細圓體(P)" w:cs="Calibri" w:ascii="Calibri" w:hAnsi="Calibri"/>
          <w:szCs w:val="21"/>
        </w:rPr>
        <w:t>7:3,4)</w:t>
      </w:r>
      <w:r>
        <w:rPr>
          <w:rFonts w:ascii="Calibri" w:hAnsi="Calibri" w:cs="Calibri" w:eastAsia="華康細圓體(P)"/>
          <w:szCs w:val="21"/>
        </w:rPr>
        <w:t>，使原本充滿喜樂的婚姻就失去彼此信任和屬靈的生命。所羅門王因著　神極大的祝福而享受榮華富貴，可是他在人生的晚年娶了許多外邦女子為妃嬪，結果受引誘離棄　神，成為崇拜偶像的王。所羅門死後，以色列國也分裂為兩個國家，南猶大和北以色列，蒙　神揀選的百姓被撕裂。與外邦女子結親，是褻瀆　神的，但當時的猶太人卻隨便與外邦女子結婚，甚至撇棄了在　神面前、幼年所娶的盟約之妻，與年輕貌美和富有的外邦女子結合，因此被丈夫撇棄的前妻，來到　神面前，歎息哭泣，她們的眼淚遮蓋　神的壇。更大的問題是，這樣的休妻風氣在以色列中蔓延，甚至發展到完全失去罪咎感的麻木地步。　神警告那些撇棄妻子、與外邦女人結親的人，必不受納他們所獻的供物，他們竟然反問　神為何不收納他們的供物（</w:t>
      </w:r>
      <w:r>
        <w:rPr>
          <w:rFonts w:eastAsia="華康細圓體(P)" w:cs="Calibri" w:ascii="Calibri" w:hAnsi="Calibri"/>
          <w:szCs w:val="21"/>
        </w:rPr>
        <w:t>14</w:t>
      </w:r>
      <w:r>
        <w:rPr>
          <w:rFonts w:ascii="Calibri" w:hAnsi="Calibri" w:cs="Calibri" w:eastAsia="華康細圓體(P)"/>
          <w:szCs w:val="21"/>
        </w:rPr>
        <w:t>上）</w:t>
      </w:r>
      <w:r>
        <w:rPr>
          <w:rFonts w:ascii="Calibri" w:hAnsi="Calibri" w:cs="Calibri" w:eastAsia="Calibri"/>
          <w:szCs w:val="21"/>
        </w:rPr>
        <w:t xml:space="preserve"> </w:t>
      </w:r>
      <w:r>
        <w:rPr>
          <w:rFonts w:ascii="Calibri" w:hAnsi="Calibri" w:cs="Calibri" w:eastAsia="華康細圓體(P)"/>
          <w:szCs w:val="21"/>
        </w:rPr>
        <w:t>。　神警告他們，必從雅各的帳幕中除掉他們，尼希米甚至打那些娶外邦女子的人，拔下他們的頭髮</w:t>
      </w:r>
      <w:r>
        <w:rPr>
          <w:rFonts w:eastAsia="華康細圓體(P)" w:cs="Calibri" w:ascii="Calibri" w:hAnsi="Calibri"/>
          <w:szCs w:val="21"/>
        </w:rPr>
        <w:t>(</w:t>
      </w:r>
      <w:r>
        <w:rPr>
          <w:rFonts w:ascii="Calibri" w:hAnsi="Calibri" w:cs="Calibri" w:eastAsia="華康細圓體(P)"/>
          <w:szCs w:val="21"/>
        </w:rPr>
        <w:t>尼</w:t>
      </w:r>
      <w:r>
        <w:rPr>
          <w:rFonts w:ascii="Calibri" w:hAnsi="Calibri" w:cs="Calibri" w:eastAsia="Calibri"/>
          <w:szCs w:val="21"/>
        </w:rPr>
        <w:t xml:space="preserve"> </w:t>
      </w:r>
      <w:r>
        <w:rPr>
          <w:rFonts w:eastAsia="華康細圓體(P)" w:cs="Calibri" w:ascii="Calibri" w:hAnsi="Calibri"/>
          <w:szCs w:val="21"/>
        </w:rPr>
        <w:t>13:25)</w:t>
      </w:r>
      <w:r>
        <w:rPr>
          <w:rFonts w:ascii="Calibri" w:hAnsi="Calibri" w:cs="Calibri" w:eastAsia="華康細圓體(P)"/>
          <w:szCs w:val="21"/>
        </w:rPr>
        <w:t>。假如你的內心此刻有情</w:t>
      </w:r>
      <w:hyperlink r:id="rId3">
        <w:r>
          <w:rPr>
            <w:rStyle w:val="InternetLink"/>
            <w:rFonts w:ascii="Calibri" w:hAnsi="Calibri" w:cs="Calibri" w:eastAsia="華康細圓體(P)"/>
            <w:color w:val="000000"/>
            <w:szCs w:val="21"/>
            <w:u w:val="none"/>
          </w:rPr>
          <w:t>慾</w:t>
        </w:r>
      </w:hyperlink>
      <w:r>
        <w:rPr>
          <w:rFonts w:ascii="Calibri" w:hAnsi="Calibri" w:cs="Calibri" w:eastAsia="華康細圓體(P)"/>
          <w:szCs w:val="21"/>
        </w:rPr>
        <w:t>的思想，請你拔下自己的頭髮，痛定思痛，現在就悔改！</w:t>
      </w:r>
    </w:p>
    <w:p>
      <w:pPr>
        <w:pStyle w:val="Normal"/>
        <w:spacing w:before="100" w:after="100"/>
        <w:ind w:firstLine="480"/>
        <w:rPr/>
      </w:pPr>
      <w:r>
        <w:rPr>
          <w:rFonts w:ascii="Calibri" w:hAnsi="Calibri" w:cs="Calibri" w:eastAsia="華康細圓體(P)"/>
          <w:szCs w:val="21"/>
        </w:rPr>
        <w:t>請看</w:t>
      </w:r>
      <w:r>
        <w:rPr>
          <w:rFonts w:eastAsia="華康細圓體(P)" w:cs="Calibri" w:ascii="Calibri" w:hAnsi="Calibri"/>
          <w:szCs w:val="21"/>
        </w:rPr>
        <w:t>14</w:t>
      </w:r>
      <w:r>
        <w:rPr>
          <w:rFonts w:ascii="Calibri" w:hAnsi="Calibri" w:cs="Calibri" w:eastAsia="華康細圓體(P)"/>
          <w:szCs w:val="21"/>
        </w:rPr>
        <w:t>節下：「</w:t>
      </w:r>
      <w:r>
        <w:rPr>
          <w:rFonts w:ascii="Calibri" w:hAnsi="Calibri" w:cs="細明體;MingLiU" w:eastAsia="華康細圓體(P)"/>
          <w:szCs w:val="21"/>
        </w:rPr>
        <w:t>他雖是你的配偶，又是你盟約的妻，你卻以詭詐待他。</w:t>
      </w:r>
      <w:r>
        <w:rPr>
          <w:rFonts w:ascii="Calibri" w:hAnsi="Calibri" w:cs="Calibri" w:eastAsia="華康細圓體(P)"/>
          <w:szCs w:val="21"/>
        </w:rPr>
        <w:t>」在　神面前配合的配偶，是弟兄一生盟約的妻子，結婚是聖潔的應許，必須要彼此相愛、彼此包容與彼此承擔，男女雙方在結婚的時候彼此立約，代表向著對方表示信心，一起分享信心的生命。在眾多精神的困擾中，其中一個最嚴重的問題是懷疑配偶的愛，雙方的關係因此受破壞。而彼此信任的基礎，乃在乎確信　神親自建立這段婚姻。如果我們只是看對方的態度和內心，表示不能相信對方，問題並不能解決。但我們藉着仰望那位親自建立這段婚姻的　神，便能夠信任對方，在這相信的基礎上，懇求　神的愛澆灌在這家庭中，恢復雙方彼此相愛的關係。</w:t>
      </w:r>
    </w:p>
    <w:p>
      <w:pPr>
        <w:pStyle w:val="Normal"/>
        <w:spacing w:before="100" w:after="100"/>
        <w:rPr>
          <w:rFonts w:ascii="Calibri" w:hAnsi="Calibri" w:eastAsia="華康細圓體(P)" w:cs="Calibri"/>
          <w:szCs w:val="21"/>
        </w:rPr>
      </w:pPr>
      <w:r>
        <w:rPr>
          <w:rFonts w:eastAsia="華康細圓體(P)" w:cs="Calibri" w:ascii="Calibri" w:hAnsi="Calibri"/>
          <w:szCs w:val="21"/>
        </w:rPr>
      </w:r>
    </w:p>
    <w:p>
      <w:pPr>
        <w:pStyle w:val="Normal"/>
        <w:spacing w:before="100" w:after="100"/>
        <w:rPr/>
      </w:pPr>
      <w:r>
        <w:rPr>
          <w:rFonts w:ascii="Calibri" w:hAnsi="Calibri" w:cs="Calibri" w:eastAsia="華康細圓體(P)"/>
          <w:szCs w:val="21"/>
        </w:rPr>
        <w:t>請看第</w:t>
      </w:r>
      <w:r>
        <w:rPr>
          <w:rFonts w:eastAsia="華康細圓體(P)" w:cs="Calibri" w:ascii="Calibri" w:hAnsi="Calibri"/>
          <w:szCs w:val="21"/>
        </w:rPr>
        <w:t>15</w:t>
      </w:r>
      <w:r>
        <w:rPr>
          <w:rFonts w:ascii="Calibri" w:hAnsi="Calibri" w:cs="Calibri" w:eastAsia="華康細圓體(P)"/>
          <w:szCs w:val="21"/>
        </w:rPr>
        <w:t>節：「</w:t>
      </w:r>
      <w:r>
        <w:rPr>
          <w:rFonts w:ascii="Calibri" w:hAnsi="Calibri" w:cs="細明體;MingLiU" w:eastAsia="華康細圓體(P)"/>
          <w:szCs w:val="21"/>
        </w:rPr>
        <w:t>雖然　神有靈的餘力能造多人，他不是單造一人麼；為何只造一人呢；乃是他願人得虔誠的後裔。所以當謹守你們的心，誰也不可以詭詐待幼年所娶的妻。</w:t>
      </w:r>
      <w:r>
        <w:rPr>
          <w:rFonts w:ascii="Calibri" w:hAnsi="Calibri" w:cs="Calibri" w:eastAsia="華康細圓體(P)"/>
          <w:szCs w:val="21"/>
        </w:rPr>
        <w:t>」全能的　神為何只做一個配偶呢？男人亞當的肋骨有</w:t>
      </w:r>
      <w:r>
        <w:rPr>
          <w:rFonts w:eastAsia="華康細圓體(P)" w:cs="Calibri" w:ascii="Calibri" w:hAnsi="Calibri"/>
          <w:szCs w:val="21"/>
        </w:rPr>
        <w:t>12</w:t>
      </w:r>
      <w:r>
        <w:rPr>
          <w:rFonts w:ascii="Calibri" w:hAnsi="Calibri" w:cs="Calibri" w:eastAsia="華康細圓體(P)"/>
          <w:szCs w:val="21"/>
        </w:rPr>
        <w:t>對，　神可多造幾個女人為配偶，但只造一人，乃因為祂盼望人能夠得着虔誠的後裔。夫妻藉着在　神面前合而為一，就能得着　神的喜悅和大大的祝福。然而夫妻二人的性格、生活習慣和興趣口味都有不少差異，紛爭和分開的時間可能比合一的時間更多。人若果以休妻和以強暴對待妻子，這是　神所恨惡的。那麼，我們是否要常常咬住牙根、忍耐地過生活呢？不是！我們當怎樣做呢？我們首先當順服　神，敬畏　神的說話，將　神的說話放在心上榮耀　神，我們便能與　神聯合，神的愛也賜給我們力量，遮蓋配偶許多的過犯。夫妻二人同心合意為　神的榮耀過生活，彼此能夠得勝不信和人的情感，在　神裏面合而為一，讓　神的祝福澆灌在家庭和兒女身上。</w:t>
      </w:r>
    </w:p>
    <w:p>
      <w:pPr>
        <w:pStyle w:val="Normal"/>
        <w:spacing w:before="100" w:after="100"/>
        <w:ind w:firstLine="480"/>
        <w:rPr>
          <w:rFonts w:ascii="Calibri" w:hAnsi="Calibri" w:eastAsia="華康細圓體(P)" w:cs="Calibri"/>
          <w:szCs w:val="21"/>
        </w:rPr>
      </w:pPr>
      <w:r>
        <w:rPr>
          <w:rFonts w:ascii="Calibri" w:hAnsi="Calibri" w:cs="Calibri" w:eastAsia="華康細圓體(P)"/>
          <w:szCs w:val="21"/>
        </w:rPr>
        <w:t>總括來說，今日神將兩個約賜給我們，第一是　神與敬畏　神的利未支派所立的約，第二是　神設立聖潔家庭的盟約，亞當和夏娃因為違背這個約，罪就進入人的心裏，使世上的人變得悲慘。今日，撒旦用盡方法破壞利未的約和婚姻的約，在四方攻擊人和引誘人。雖然人違背這約，照肉體的本性和情慾過生活，想享受暫時的滿足，但結局必然受　神的咒詛，　神會把糞土抹在他的臉上，非常悲慘。在這充滿罪惡的世界裏，我們要份外敬畏　神，常常挣扎和悔改，甚至冒生命的危險，好持守　神與我所立的約。祈求主幫助我們堅固握著與我們立約的　神的信實和愛，一生以敬畏的心持守這約，我們可以過充滿生命和平安的人生。</w:t>
      </w:r>
    </w:p>
    <w:p>
      <w:pPr>
        <w:pStyle w:val="Normal"/>
        <w:spacing w:before="100" w:after="100"/>
        <w:ind w:hanging="0"/>
        <w:rPr>
          <w:rFonts w:ascii="Calibri" w:hAnsi="Calibri" w:eastAsia="SimSun;宋体" w:cs="細明體;MingLiU"/>
          <w:sz w:val="23"/>
          <w:szCs w:val="23"/>
          <w:lang w:eastAsia="zh-HK"/>
        </w:rPr>
      </w:pPr>
      <w:r>
        <w:rPr>
          <w:rFonts w:eastAsia="SimSun;宋体" w:cs="細明體;MingLiU" w:ascii="Calibri" w:hAnsi="Calibri"/>
          <w:sz w:val="23"/>
          <w:szCs w:val="23"/>
          <w:lang w:eastAsia="zh-HK"/>
        </w:rPr>
      </w:r>
    </w:p>
    <w:sectPr>
      <w:type w:val="continuous"/>
      <w:pgSz w:w="11906" w:h="16838"/>
      <w:pgMar w:left="941" w:right="941" w:gutter="0" w:header="0" w:top="1134" w:footer="851" w:bottom="1134"/>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細圓體">
    <w:charset w:val="88"/>
    <w:family w:val="modern"/>
    <w:pitch w:val="default"/>
  </w:font>
  <w:font w:name="華康粗圓體(P)">
    <w:charset w:val="88"/>
    <w:family w:val="swiss"/>
    <w:pitch w:val="variable"/>
  </w:font>
  <w:font w:name="華康古印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 w:cs="Times New Roman"/>
      <w:color w:val="auto"/>
      <w:sz w:val="21"/>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next w:val="Normal"/>
    <w:qFormat/>
    <w:pPr>
      <w:widowControl/>
      <w:numPr>
        <w:ilvl w:val="2"/>
        <w:numId w:val="1"/>
      </w:numPr>
      <w:bidi w:val="0"/>
      <w:outlineLvl w:val="2"/>
    </w:pPr>
    <w:rPr>
      <w:rFonts w:ascii="華康細圓體" w:hAnsi="華康細圓體" w:eastAsia="華康細圓體" w:cs="華康細圓體"/>
      <w:color w:val="auto"/>
      <w:sz w:val="22"/>
      <w:szCs w:val="20"/>
      <w:lang w:val="en-US" w:eastAsia="zh-TW" w:bidi="ar-SA"/>
    </w:rPr>
  </w:style>
  <w:style w:type="character" w:styleId="Style11">
    <w:name w:val="預設段落字型"/>
    <w:qFormat/>
    <w:rPr/>
  </w:style>
  <w:style w:type="character" w:styleId="Char">
    <w:name w:val="經文章節 Char"/>
    <w:basedOn w:val="Style11"/>
    <w:qFormat/>
    <w:rPr>
      <w:rFonts w:ascii="華康粗圓體(P)" w:hAnsi="華康粗圓體(P)" w:eastAsia="華康粗圓體(P)"/>
      <w:sz w:val="24"/>
      <w:lang w:val="en-US" w:eastAsia="en-US" w:bidi="ar-SA"/>
    </w:rPr>
  </w:style>
  <w:style w:type="character" w:styleId="Style12">
    <w:name w:val="內文經節"/>
    <w:basedOn w:val="Style11"/>
    <w:qFormat/>
    <w:rPr>
      <w:rFonts w:ascii="華康古印體(P)" w:hAnsi="華康古印體(P)" w:eastAsia="華康古印體(P)" w:cs="Arial"/>
      <w:b/>
      <w:sz w:val="21"/>
    </w:rPr>
  </w:style>
  <w:style w:type="character" w:styleId="Style13">
    <w:name w:val="註解參照"/>
    <w:basedOn w:val="Style11"/>
    <w:qFormat/>
    <w:rPr>
      <w:sz w:val="18"/>
      <w:szCs w:val="18"/>
    </w:rPr>
  </w:style>
  <w:style w:type="character" w:styleId="Style14">
    <w:name w:val=" 字元 字元"/>
    <w:basedOn w:val="Style11"/>
    <w:qFormat/>
    <w:rPr>
      <w:rFonts w:ascii="華康細圓體" w:hAnsi="華康細圓體" w:eastAsia="華康細圓體" w:cs="華康細圓體"/>
      <w:sz w:val="22"/>
      <w:lang w:val="en-US" w:eastAsia="zh-TW" w:bidi="ar-SA"/>
    </w:rPr>
  </w:style>
  <w:style w:type="character" w:styleId="Style15">
    <w:name w:val="金句 字元"/>
    <w:basedOn w:val="Style14"/>
    <w:qFormat/>
    <w:rPr>
      <w:rFonts w:ascii="華康古印體" w:hAnsi="華康古印體" w:eastAsia="華康古印體(P)" w:cs="華康古印體"/>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金句"/>
    <w:basedOn w:val="Heading3"/>
    <w:next w:val="Normal"/>
    <w:qFormat/>
    <w:pPr>
      <w:numPr>
        <w:ilvl w:val="0"/>
        <w:numId w:val="0"/>
      </w:numPr>
      <w:spacing w:before="0" w:after="240"/>
      <w:jc w:val="center"/>
      <w:outlineLvl w:val="9"/>
    </w:pPr>
    <w:rPr>
      <w:rFonts w:ascii="華康古印體" w:hAnsi="華康古印體" w:eastAsia="華康古印體(P)" w:cs="華康古印體"/>
      <w:sz w:val="28"/>
    </w:rPr>
  </w:style>
  <w:style w:type="paragraph" w:styleId="Style17">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8">
    <w:name w:val="課題"/>
    <w:next w:val="Style17"/>
    <w:qFormat/>
    <w:pPr>
      <w:widowControl w:val="false"/>
      <w:tabs>
        <w:tab w:val="clear" w:pos="483"/>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5103" w:leader="none"/>
        <w:tab w:val="right" w:pos="10206" w:leader="none"/>
      </w:tabs>
      <w:snapToGrid w:val="false"/>
    </w:pPr>
    <w:rPr>
      <w:sz w:val="20"/>
    </w:rPr>
  </w:style>
  <w:style w:type="paragraph" w:styleId="Footer">
    <w:name w:val="Footer"/>
    <w:basedOn w:val="Header"/>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6"/>
      <w:szCs w:val="16"/>
    </w:rPr>
  </w:style>
  <w:style w:type="paragraph" w:styleId="Style22">
    <w:name w:val="一般文字"/>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Msolistparagraph">
    <w:name w:val="msolistparagraph"/>
    <w:basedOn w:val="Normal"/>
    <w:qFormat/>
    <w:pPr>
      <w:widowControl w:val="false"/>
      <w:autoSpaceDE w:val="true"/>
      <w:ind w:left="480" w:hanging="0"/>
      <w:jc w:val="left"/>
      <w:textAlignment w:val="auto"/>
    </w:pPr>
    <w:rPr>
      <w:rFonts w:ascii="Calibri" w:hAnsi="Calibri" w:eastAsia="新細明體;PMingLiU" w:cs="Calibri"/>
      <w:kern w:val="2"/>
      <w:sz w:val="24"/>
      <w:szCs w:val="22"/>
      <w:lang w:val="en-GB"/>
    </w:rPr>
  </w:style>
  <w:style w:type="paragraph" w:styleId="HTMLPreformatted">
    <w:name w:val="HTML Preformatted"/>
    <w:basedOn w:val="Normal"/>
    <w:qFormat/>
    <w:pPr>
      <w:tabs>
        <w:tab w:val="clear" w:pos="4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tingdoc.info/2016/02/97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0:00Z</dcterms:created>
  <dc:creator>Jesus Disciple</dc:creator>
  <dc:description/>
  <dc:language>en-US</dc:language>
  <cp:lastModifiedBy>Hayes</cp:lastModifiedBy>
  <cp:lastPrinted>2011-05-01T18:36:00Z</cp:lastPrinted>
  <dcterms:modified xsi:type="dcterms:W3CDTF">2017-03-13T08:47:00Z</dcterms:modified>
  <cp:revision>7</cp:revision>
  <dc:subject/>
  <dc:title>新信息樣板</dc:title>
</cp:coreProperties>
</file>